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color w:val="F46C18"/>
          <w:kern w:val="2"/>
          <w:sz w:val="36"/>
          <w:szCs w:val="36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36"/>
          <w:szCs w:val="36"/>
          <w:lang w:eastAsia="en-US"/>
        </w:rPr>
        <w:t xml:space="preserve">26. ROČNÍK SOUTĚŽE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color w:val="F46C18"/>
          <w:kern w:val="2"/>
          <w:sz w:val="36"/>
          <w:szCs w:val="36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36"/>
          <w:szCs w:val="36"/>
          <w:lang w:eastAsia="en-US"/>
        </w:rPr>
        <w:t>ROMANO SUNO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36"/>
          <w:szCs w:val="36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>CO JE ROMANO SUNO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Romano suno (Romský sen) je celorepubliková soutěž v romštině, do které každoročně posílají svá díla stovky dětí i dospělých z různých koutů České republiky. V Romano sunu soutěží se svými texty či videi v romštině, a to na témata vypsaná pro daný ročník, viz níže. Anebo se můžete zúčastnit Džanas romanes, soutěže v romštině naživo. 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7760</wp:posOffset>
            </wp:positionH>
            <wp:positionV relativeFrom="paragraph">
              <wp:posOffset>140335</wp:posOffset>
            </wp:positionV>
            <wp:extent cx="67818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>JAKÁ JSOU SOUTĚŽNÍ TÉMATA?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Paťas pro anďelkici? A hin tut anďelkocis, so pre tu dodikhel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Věříš na anděly? A máš svého anděla strážného?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Phenes furt o čačipen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Říkáš vždy pravdu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Miro peršo čumiben, miro peršo kamiben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46015</wp:posOffset>
            </wp:positionH>
            <wp:positionV relativeFrom="paragraph">
              <wp:posOffset>54610</wp:posOffset>
            </wp:positionV>
            <wp:extent cx="708025" cy="708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Můj první polibek, moje první láska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Ko hin tiro vzoros, u soske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Kdo je tvůj vzor, a proč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 xml:space="preserve">Pisin pal oda, so kames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Volné téma</w:t>
      </w:r>
      <w:r>
        <w:rPr>
          <w:rFonts w:eastAsia="Arial Unicode MS" w:cs="Tahoma" w:ascii="Tahoma" w:hAnsi="Tahoma"/>
          <w:bCs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JAKÉ JSOU SOUTĚŽNÍ KATEGORIE?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V Romano suno máme tři soutěžní kategorie: Pisinas romanes (psané slovo), Vakeras romanes (mluvené slovo) a Džanas romanes (znalostní soutěž). Účastnit se můžete jedné nebo všech kategoriích soutěže. Jeden soutěžící může také zaslat více textů i videí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val="en-US"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1150620" cy="1150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PISINAS ROMANES  </w:t>
      </w:r>
      <w:r>
        <w:rPr>
          <w:rFonts w:eastAsia="Arial Unicode MS" w:cs="Tahoma" w:ascii="Tahoma" w:hAnsi="Tahoma"/>
          <w:b/>
          <w:bCs/>
          <w:i/>
          <w:color w:val="767171"/>
          <w:kern w:val="2"/>
          <w:lang w:eastAsia="en-US"/>
        </w:rPr>
        <w:t>PSANÉ SLOVO</w:t>
      </w: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Psát romsky není zdaleka běžné a psát poprvé v jazyce, ve kterém jsme zvyklí jenom mluvit, není snadné. Proto v Romano suno oceňujeme právě texty nejvíce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Nejde o to, aby byl příspěvek perfektní, ale o to zkusit se vyjádřit v romštině. Není proti pravidlům nechat si s textem v romštině pomoci od někoho, kdo zná jazyk lépe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Romštinu můžete konzultovat také přímo v Romano suno, viz kontak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Na druhou stranu prosím nezasílejte do Romano suno texty, které jste napsali česky a přeložit jste si je nechali někým jiným. Romano suno je soutěž v romštině </w:t>
      </w:r>
      <w:r>
        <w:rPr>
          <w:rFonts w:eastAsia="Wingdings" w:cs="Wingdings" w:ascii="Wingdings" w:hAnsi="Wingdings"/>
          <w:bCs/>
          <w:kern w:val="2"/>
          <w:sz w:val="22"/>
          <w:szCs w:val="22"/>
          <w:lang w:eastAsia="en-US"/>
        </w:rPr>
        <w:t>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Příspěvky mohou být ve všech romských nářečí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Přijímáme příspěvky v próze i ve formě básně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Texty neposílejte delší než 5 normostran. Pokud je vaše próza delší, vyberte úryv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Uvítáme, pokud soutěžící zašlou spolu s romským textem také český překlad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val="en-US"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101600</wp:posOffset>
            </wp:positionV>
            <wp:extent cx="1134745" cy="1134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VAKERAS ROMANES   </w:t>
      </w:r>
      <w:r>
        <w:rPr>
          <w:rFonts w:eastAsia="Arial Unicode MS" w:cs="Tahoma" w:ascii="Tahoma" w:hAnsi="Tahoma"/>
          <w:b/>
          <w:bCs/>
          <w:i/>
          <w:color w:val="767171"/>
          <w:kern w:val="2"/>
          <w:lang w:eastAsia="en-US"/>
        </w:rPr>
        <w:t>MLUVENÉ SLOVO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Pro soutěžící, kteří romsky umí, ale psaní v romštině je nepřitahuje, je připravena kategorie mluveného slova. Svoje vyprávění, rozhovor, scénku, reportáž či film natočíte na telefon nebo na foťák a audio nebo video nám pošlete do soutěže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Video můžete točit sami, ve dvojici, anebo i v trojic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Nahrávka musí být v romštině a musí být slyšet!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Nahrávka nemůže být delší než 3 minu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Pozor: Do soutěže nepřijímáme písničky!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1430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DŽANAS ROMANES   </w:t>
      </w:r>
      <w:r>
        <w:rPr>
          <w:rFonts w:eastAsia="Arial Unicode MS" w:cs="Tahoma" w:ascii="Tahoma" w:hAnsi="Tahoma"/>
          <w:b/>
          <w:bCs/>
          <w:i/>
          <w:color w:val="767171"/>
          <w:kern w:val="2"/>
          <w:lang w:eastAsia="en-US"/>
        </w:rPr>
        <w:t>ZNALOSTNÍ SOUTĚŽ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Na rozdíl od dvou předchozích kategorií, v této nové kategorii se spolu soutěžící dvojice utkají na živo. Dvojice, ve které jeden druhému rychleji napoví více romských slov, vítězí. Předkola Džanas romanes budeme pořádat on-line anebo prezenčně, např. u vás ve škole. Do finále se dostanou dvojice, které si napoví čtyři a více slov do minuty. Finale konat na vyhlášení vítězů Romano suno na přelomu listopadu a prosince v Americkém centru v Praze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Dvojice můžete sestavit ve své škole, městě, rodině, anebo se přihlásit jako jednotlivci a my vám najdeme spoluhráč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Soutěžit budou zvlášť děti a dospěl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Napovídá se pouze v romštině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Při nápovědě je zakázáno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Používat hádané slovo a slova s ním příbuzná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Používat momentální výpůjčky z češtiny (např. napovědět slovo O KHER vymyšleným O DOMOS)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Použít v nápovědě citoslovce (např. O SAP napovědět Oda o žviros, so kerel SSSSSSSSSSSS)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>JAK R</w:t>
        <w:tab/>
        <w:t>OMANO SUNO PROBÍHÁ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8. dubna vyhlašujeme témata, na které soutěžící tvoří svoje texty a videa v romštině. Ty zasílají do Nové školy, o.p.s. do 30. června. Příspěvky jsou rozděleny do pěti věkových kategoriích. V každé zvlášť porota vybírá a oceňuje nejlepší příspěvky. S výsledky 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 v kategoriích Pisinas romanes a Vakeras romanes budete obeznámeni do konce října. Vítězné texty vyjdou ve sborníku Romano suno. Ceny a sborník si vítězové převezmou na ceremoniálu Vyhlášení vítězů v Americkém centru v Praze na přelomu listopadu a prosince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Po soutěže Džanas romanes se hlaste u Marie Podlahové Bořkovcové nebo Ivety Kokyové do 31. října. Předkola soutěže se uskuteční prezenčně nebo on-line formou. Do finále postoupí dvojice, které si v minutě napoví 4 a více slov. Finále se uskuteční 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na vyhlášení vítězů Romano suno na přelomu listopadu a prosince v Americkém centru v Praze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>PRAVIDLA PRO ÚČASTNÍKY SOUTĚŽE ROMANO SUNO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Kategorie Pisinas romanes a Vakeras romanes otvíráme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8. dubna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 a uzavíráme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30. června 202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Přihlášky do soutěže Džanas romanes přijímáme do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31. října 2023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>S texty a videi se soutěží zvlášť v pěti věkových kategoriích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1. - 3. ročník ZŠ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4. - 6. ročník ZŠ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7. - 9. ročník ZŠ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středoškolác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dospělí </w:t>
      </w:r>
    </w:p>
    <w:p>
      <w:pPr>
        <w:pStyle w:val="Normal"/>
        <w:widowControl w:val="false"/>
        <w:suppressAutoHyphens w:val="true"/>
        <w:ind w:left="1440" w:hanging="0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Ke každému textu či videu musí být uvedeny následující údaje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 xml:space="preserve">jméno autora, školní ročník žáka (u ostatních věk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adresa (školy, NGO anebo vlastní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jméno, telefon a mail (v případě dětí na kontaktní osobu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 xml:space="preserve">název příspěvku a soutěžní téma </w:t>
      </w:r>
    </w:p>
    <w:p>
      <w:pPr>
        <w:pStyle w:val="Normal"/>
        <w:widowControl w:val="false"/>
        <w:suppressAutoHyphens w:val="true"/>
        <w:ind w:left="1440" w:hanging="0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Ke každému textu či videu je potřeba zaslat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 xml:space="preserve">Souhlas se zpracováním osobních údajů 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>podepsaný rodičem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.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K videím je navíc potřeba zaslat také podepsaný formulář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Svolení se zveřejněním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Do Džanas romanes zasílejte do konce října. Budeme potřebovat vaše jméno, město, věk a kontakt na vás (mail, telefon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Příspěvky a přihlášky zasílejte elektronicky na </w:t>
      </w:r>
      <w:hyperlink r:id="rId7">
        <w:r>
          <w:rPr>
            <w:rStyle w:val="InternetLink"/>
            <w:rFonts w:eastAsia="Arial Unicode MS" w:cs="Tahoma" w:ascii="Tahoma" w:hAnsi="Tahoma"/>
            <w:kern w:val="2"/>
            <w:sz w:val="22"/>
            <w:szCs w:val="22"/>
            <w:lang w:eastAsia="en-US"/>
          </w:rPr>
          <w:t>marie.borkovcova@novaskolaops.cz</w:t>
        </w:r>
      </w:hyperlink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 nebo poštou (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Nová škola, o.p.s, Křižíkova 344/6, 186 00 – Praha 8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>).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Více informací o soutěži najdete na </w:t>
      </w:r>
      <w:hyperlink r:id="rId8">
        <w:r>
          <w:rPr>
            <w:rStyle w:val="InternetLink"/>
            <w:rFonts w:eastAsia="Arial Unicode MS" w:cs="Tahoma" w:ascii="Tahoma" w:hAnsi="Tahoma"/>
            <w:color w:val="0000FF"/>
            <w:kern w:val="2"/>
            <w:sz w:val="22"/>
            <w:szCs w:val="22"/>
            <w:u w:val="single"/>
            <w:lang w:eastAsia="en-US"/>
          </w:rPr>
          <w:t>www.novaskolaops.cz</w:t>
        </w:r>
      </w:hyperlink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Na tomto webu najdete také videopozvánky do soutěže, více k tématům i soutěžní kategorie Džanas romanes. Vřele vás i děti také zveme do skupiny přátel Romano suna: </w:t>
      </w:r>
      <w:r>
        <w:rPr>
          <w:rFonts w:eastAsia="Arial Unicode MS" w:cs="Tahoma" w:ascii="Tahoma" w:hAnsi="Tahoma"/>
          <w:b/>
          <w:color w:val="2F5496"/>
          <w:kern w:val="2"/>
          <w:sz w:val="22"/>
          <w:szCs w:val="22"/>
          <w:lang w:eastAsia="en-US"/>
        </w:rPr>
        <w:t>Romano suno – Aven andre na Facebooku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 </w:t>
      </w:r>
      <w:r>
        <w:rPr>
          <w:rFonts w:eastAsia="Arial Unicode MS" w:cs="Tahoma" w:ascii="Tahoma" w:hAnsi="Tahoma"/>
          <w:color w:val="FF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S dotazy o soutěži i o romštině se neváhejte obracet na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Marii Podlahovou Bořkovcovou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 (774 498 194) anebo mailem na </w:t>
      </w:r>
      <w:hyperlink r:id="rId9">
        <w:r>
          <w:rPr>
            <w:rStyle w:val="InternetLink"/>
            <w:rFonts w:eastAsia="Arial Unicode MS" w:cs="Tahoma" w:ascii="Tahoma" w:hAnsi="Tahoma"/>
            <w:kern w:val="2"/>
            <w:sz w:val="22"/>
            <w:szCs w:val="22"/>
            <w:lang w:eastAsia="en-US"/>
          </w:rPr>
          <w:t>marie.borkovcova@novaskolaops.cz</w:t>
        </w:r>
      </w:hyperlink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 Unicode MS" w:cs="Tahoma"/>
          <w:bCs/>
          <w:kern w:val="2"/>
          <w:sz w:val="22"/>
          <w:szCs w:val="22"/>
          <w:lang w:val="en-US" w:eastAsia="en-US"/>
        </w:rPr>
      </w:pPr>
      <w:r>
        <w:rPr>
          <w:rFonts w:eastAsia="Arial Unicode MS" w:cs="Tahoma" w:ascii="Calibri" w:hAnsi="Calibri"/>
          <w:bCs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38735</wp:posOffset>
            </wp:positionV>
            <wp:extent cx="2659380" cy="923290"/>
            <wp:effectExtent l="0" t="0" r="0" b="0"/>
            <wp:wrapTight wrapText="bothSides">
              <wp:wrapPolygon edited="0">
                <wp:start x="-34" y="0"/>
                <wp:lineTo x="-34" y="21493"/>
                <wp:lineTo x="21600" y="21493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Cs/>
          <w:sz w:val="22"/>
          <w:szCs w:val="22"/>
        </w:rPr>
        <w:t>Romano suno 2023 realizujeme za finanční podpory Úřadu vlády České republiky. Výstupy projektu nereprezentují názor Úřadu vlády České republiky a Úřad vlády České republiky neodpovídá za použití</w:t>
        <w:br/>
        <w:t>informací, jež jsou obsahem těchto výstupů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624" w:top="26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19145" cy="115189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Arial Unicode MS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arie.borkovcova@novaskolaops.cz" TargetMode="External"/><Relationship Id="rId8" Type="http://schemas.openxmlformats.org/officeDocument/2006/relationships/hyperlink" Target="http://www.novaskolaops.cz/" TargetMode="External"/><Relationship Id="rId9" Type="http://schemas.openxmlformats.org/officeDocument/2006/relationships/hyperlink" Target="mailto:marie.borkovcova@novaskolaops.cz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2:00Z</dcterms:created>
  <dc:creator>Dell</dc:creator>
  <dc:description/>
  <cp:keywords/>
  <dc:language>en-US</dc:language>
  <cp:lastModifiedBy>Masa Borkovcova</cp:lastModifiedBy>
  <cp:lastPrinted>2016-04-08T14:40:00Z</cp:lastPrinted>
  <dcterms:modified xsi:type="dcterms:W3CDTF">2023-04-26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4F5FE2C7E0CF4FAAE65C8A6A9CCA31</vt:lpwstr>
  </property>
</Properties>
</file>